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159067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8"/>
        </w:rPr>
        <w:t>Water Billing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323 S. Front St – 419.334.8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djustment Requ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Name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Number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ddress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son for adjustment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ount of Credit Requested                                                                   </w:t>
      </w:r>
      <w:r>
        <w:rPr>
          <w:rFonts w:cs="Arial" w:ascii="Arial" w:hAnsi="Arial"/>
          <w:b/>
        </w:rPr>
        <w:t>R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For office us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$ ___________                                               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wer $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     $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aW $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aS $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Signature ______________________________________Date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roval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Office / Date                                          SSD /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24:00Z</dcterms:created>
  <dc:creator>Water Billing</dc:creator>
  <dc:description/>
  <cp:keywords/>
  <dc:language>en-US</dc:language>
  <cp:lastModifiedBy>Snyder, Vicki</cp:lastModifiedBy>
  <cp:lastPrinted>2021-05-14T11:22:00Z</cp:lastPrinted>
  <dcterms:modified xsi:type="dcterms:W3CDTF">2021-05-14T15:23:00Z</dcterms:modified>
  <cp:revision>11</cp:revision>
  <dc:subject/>
  <dc:title> </dc:title>
</cp:coreProperties>
</file>